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66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ара Д.Н.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ара Дмитрия Николаевича, * года рождения, уроженца *, гражданина РФ, паспорт *, не работающего, зарегистрированного и проживающего по адресу: ХМАО–Югра, *, инвалидность не установлена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8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ей 12.1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Кара Д.Н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8 апрел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09 ма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08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>от 26 сен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28 апре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по ИАЗ ОГИБДД ОМВД России по г.Нягани согласно которого Кара Д.Н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г.Нягани * от 28 апре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Кара Дмитрия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 000 (три тысячи) рублей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662420104.  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